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pytanie o cenę – DNI KONINA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organizacją Dni Konina (21 czerwca 2014 r.) w obiekcie Amfiteatr ,,na skarpie” </w:t>
        <w:br/>
        <w:t xml:space="preserve">i otaczającej go niecce, Koniński Dom Kultury zwraca się z zapytaniem do przedsiębiorców z Konina i regionu, prowadzących działalność gospodarczą (gastronomia, rekreacja) o chęć wynajęcia placu pod usługi gastronomiczne i rekreacyjne. </w:t>
      </w:r>
    </w:p>
    <w:p>
      <w:pPr>
        <w:pStyle w:val="Normal"/>
        <w:jc w:val="both"/>
        <w:rPr/>
      </w:pPr>
      <w:r>
        <w:rPr/>
        <w:t xml:space="preserve">Plac (parking przed amfiteatrem i część niecki) 21 czerwca 2014 r. wynajęty zostanie przedsiębiorcy, który zaoferuje najwyższą cenę za wynajem. Cena wyjściowa to 10 000 zł. </w:t>
      </w:r>
    </w:p>
    <w:p>
      <w:pPr>
        <w:pStyle w:val="Normal"/>
        <w:jc w:val="both"/>
        <w:rPr/>
      </w:pPr>
      <w:r>
        <w:rPr/>
        <w:t xml:space="preserve">Z przedsiębiorcą, który zaoferuje najwyższą stawkę zostanie podpisana szczegółowa umowa. </w:t>
      </w:r>
    </w:p>
    <w:p>
      <w:pPr>
        <w:pStyle w:val="Normal"/>
        <w:jc w:val="both"/>
        <w:rPr/>
      </w:pPr>
      <w:r>
        <w:rPr/>
        <w:t>Oferty należy składać w siedzibie Konińskiego Domu Kultury przy ul. plac Niepodległości 1,</w:t>
      </w:r>
    </w:p>
    <w:p>
      <w:pPr>
        <w:pStyle w:val="Normal"/>
        <w:jc w:val="both"/>
        <w:rPr/>
      </w:pPr>
      <w:r>
        <w:rPr/>
        <w:t>62-510 Konin, do 23 maj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2:39Z</dcterms:created>
  <dc:creator>Dorota G</dc:creator>
  <dc:description/>
  <dc:language>en-US</dc:language>
  <cp:lastModifiedBy/>
  <cp:revision>0</cp:revision>
  <dc:subject/>
  <dc:title/>
</cp:coreProperties>
</file>