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RTystyczne FERIE W KONIŃSKIM DOMU KULTUR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YDZIEŃ PIERWSZY 3-7 LUTEGO 201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cs="Calibri" w:ascii="Calibri" w:hAnsi="Calibri"/>
          <w:b/>
          <w:color w:val="FF0000"/>
        </w:rPr>
        <w:t>3 LUTEGO 2014, PONIEDZIAŁEK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ANIEC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2.00-13.00 zajęcia dla początkując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3.00-15.00 zajęcia dla zaawansowan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Grzegorz Ambroziak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2.00-12.45 HOP HOP (zajęcia dla dzieci 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3.00-14.30 HOP HOP (zajęcia dla dzieci 9-12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6.00-17.30 HIP HOP HOUSE (zajęcia taneczne dla dzieci powyżej 13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Sylwia Michalak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MUZYKA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2.00-14.00 „Mikrofon na start” – zajęcia dla dzieci i młodzieży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Anna Ciesiel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00 KINO CENTRUM. Seans filmowy dla dzie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>4 LUTEGO 2014, WTOREK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u w:val="single"/>
          <w:lang w:eastAsia="zh-CN"/>
        </w:rPr>
      </w:pPr>
      <w:r>
        <w:rPr>
          <w:rFonts w:eastAsia="SimSun;宋体" w:cs="Calibri" w:ascii="Calibri" w:hAnsi="Calibri"/>
          <w:b/>
          <w:color w:val="000000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ANIEC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 „Pierwszy krok disco”  (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 Jacek Szczepankiewicz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7.00-20.00  Warsztaty z Anną Jujką, tancerką, choreografem „YCD”, jurorką „Got to Dance”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  <w:r>
        <w:rPr>
          <w:rFonts w:eastAsia="SimSun;宋体" w:cs="Calibri" w:ascii="Calibri" w:hAnsi="Calibri"/>
          <w:color w:val="000000"/>
          <w:lang w:eastAsia="zh-CN"/>
        </w:rPr>
        <w:t xml:space="preserve">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Spotkanie adresowane do tancerzy break dance i hip hop z Konińskiego Domu Kultury, mile widziani są chętni spoza instytucji. Akredytacja 50 zł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UZYKA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2.00-14.00  „Mikrofon na start”. Zajęcia dla dzieci i młodzieży </w:t>
      </w:r>
      <w:r>
        <w:rPr>
          <w:rFonts w:eastAsia="SimSun;宋体" w:cs="Calibri" w:ascii="Calibri" w:hAnsi="Calibri"/>
          <w:b/>
          <w:color w:val="000000"/>
          <w:lang w:eastAsia="zh-CN"/>
        </w:rPr>
        <w:t>na scenie</w:t>
      </w:r>
      <w:r>
        <w:rPr>
          <w:rFonts w:eastAsia="SimSun;宋体" w:cs="Calibri" w:ascii="Calibri" w:hAnsi="Calibri"/>
          <w:color w:val="000000"/>
          <w:lang w:eastAsia="zh-CN"/>
        </w:rPr>
        <w:t xml:space="preserve">.                     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 Anna Ciesiel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00-14.3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„Keyboardowe ABC”. Podstawy gry na elektronicznych instrumentach klawiszowych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Mirosław Grzan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30-16.00 „Mikrofon dla każdego”. </w:t>
      </w:r>
      <w:r>
        <w:rPr>
          <w:rFonts w:cs="Calibri" w:ascii="Calibri" w:hAnsi="Calibri"/>
          <w:b/>
          <w:color w:val="000000"/>
        </w:rPr>
        <w:t>Studio wokalne</w:t>
      </w:r>
      <w:r>
        <w:rPr>
          <w:rFonts w:cs="Calibri" w:ascii="Calibri" w:hAnsi="Calibri"/>
          <w:color w:val="000000"/>
        </w:rPr>
        <w:t xml:space="preserve">.            </w:t>
        <w:br/>
        <w:t xml:space="preserve">Instruktor: Mirosław Grzanka       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-20.00 Otwarta próba zespołu „Agharta” (mile widziani inni muzycy, z własnymi instrumentami)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truktor: Mirosław Grzanka      </w:t>
      </w:r>
      <w:r>
        <w:rPr>
          <w:rFonts w:cs="Calibri" w:ascii="Calibri" w:hAnsi="Calibri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PLASTY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Kolorowa zima”. Zajęcia w Plastycznym Atelier KrDKa </w:t>
      </w:r>
      <w:r>
        <w:rPr>
          <w:rFonts w:cs="Calibri" w:ascii="Calibri" w:hAnsi="Calibri"/>
          <w:b/>
          <w:color w:val="000000"/>
        </w:rPr>
        <w:t>s. 11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10.00-11:00 Dzieci w wieku 6-8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2.00-13.00</w:t>
      </w:r>
      <w:r>
        <w:rPr>
          <w:rFonts w:cs="Calibri" w:ascii="Calibri" w:hAnsi="Calibri"/>
          <w:color w:val="000000"/>
        </w:rPr>
        <w:t xml:space="preserve"> Dzieci w wieku 6-12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4.00-16.00</w:t>
      </w:r>
      <w:r>
        <w:rPr>
          <w:rFonts w:cs="Calibri" w:ascii="Calibri" w:hAnsi="Calibri"/>
          <w:color w:val="000000"/>
        </w:rPr>
        <w:t xml:space="preserve"> Dzieci w wieku 13-16 lat (10 miejsc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nstruktor: Katarzyna Mijakow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00 KINO CENTRUM - Seans filmowy dla dzieci.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highlight w:val="cyan"/>
          <w:u w:val="single"/>
          <w:lang w:eastAsia="zh-CN"/>
        </w:rPr>
      </w:pPr>
      <w:r>
        <w:rPr>
          <w:rFonts w:eastAsia="SimSun;宋体" w:cs="Calibri" w:ascii="Calibri" w:hAnsi="Calibri"/>
          <w:b/>
          <w:color w:val="000000"/>
          <w:highlight w:val="cyan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highlight w:val="cyan"/>
          <w:u w:val="single"/>
          <w:lang w:eastAsia="zh-CN"/>
        </w:rPr>
      </w:pPr>
      <w:r>
        <w:rPr>
          <w:rFonts w:eastAsia="SimSun;宋体" w:cs="Calibri" w:ascii="Calibri" w:hAnsi="Calibri"/>
          <w:b/>
          <w:color w:val="000000"/>
          <w:highlight w:val="cyan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>5 LUTEGO 2014, ŚRODA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ANIEC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2.00-13.00 zajęcia dla początkując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3.00-15.00 zajęcia dla zaawansowan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Grzegorz Ambroziak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2.00-12.45 HOP HOP (zajęcia dla dzieci 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3.00-14.30 HOP HOP (zajęcia dla dzieci 9-12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6.00-17.30 HIP HOP HOUSE (zajęcia taneczne dla dzieci powyżej 13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Sylwia Michalak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 „Pierwszy krok disco”  (wiek 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 Jacek Szczepankiewicz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MUZYKA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2.00-14.00 „Mikrofon na start” – zajęcia dla dzieci i młodzieży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Anna Ciesielska</w:t>
      </w:r>
    </w:p>
    <w:p>
      <w:pPr>
        <w:pStyle w:val="Normal"/>
        <w:ind w:left="704" w:hanging="704"/>
        <w:rPr/>
      </w:pPr>
      <w:r>
        <w:rPr>
          <w:rFonts w:eastAsia="SimSun;宋体" w:cs="Calibri" w:ascii="Calibri" w:hAnsi="Calibri"/>
          <w:color w:val="000000"/>
          <w:lang w:eastAsia="zh-CN"/>
        </w:rPr>
        <w:t>13.30-15.30</w:t>
      </w:r>
      <w:r>
        <w:rPr>
          <w:rFonts w:eastAsia="SimSun;宋体" w:cs="Calibri" w:ascii="Calibri" w:hAnsi="Calibri"/>
          <w:b/>
          <w:color w:val="000000"/>
          <w:lang w:eastAsia="zh-CN"/>
        </w:rPr>
        <w:t xml:space="preserve">  </w:t>
      </w:r>
      <w:r>
        <w:rPr>
          <w:rFonts w:cs="Calibri" w:ascii="Calibri" w:hAnsi="Calibri"/>
          <w:color w:val="000000"/>
        </w:rPr>
        <w:t>Otwarta próba zespołu wokalnego  „Fantazja”. Zajęcia wokalne dla seniorów</w:t>
      </w:r>
    </w:p>
    <w:p>
      <w:pPr>
        <w:pStyle w:val="Normal"/>
        <w:ind w:left="704" w:hanging="704"/>
        <w:rPr/>
      </w:pPr>
      <w:r>
        <w:rPr>
          <w:rFonts w:cs="Calibri" w:ascii="Calibri" w:hAnsi="Calibri"/>
          <w:color w:val="000000"/>
        </w:rPr>
        <w:t>(nabór do zespołu i udział w próbie) .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Mirosław Grzanka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PLASTY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Kolorowa zima”. Zajęcia w Plastycznym Atelier KrDKa </w:t>
      </w:r>
      <w:r>
        <w:rPr>
          <w:rFonts w:cs="Calibri" w:ascii="Calibri" w:hAnsi="Calibri"/>
          <w:b/>
          <w:color w:val="000000"/>
        </w:rPr>
        <w:t>s. 11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10.00-11:00 Dzieci w wieku 6-8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2.00-13.00</w:t>
      </w:r>
      <w:r>
        <w:rPr>
          <w:rFonts w:cs="Calibri" w:ascii="Calibri" w:hAnsi="Calibri"/>
          <w:color w:val="000000"/>
        </w:rPr>
        <w:t xml:space="preserve"> Dzieci w wieku 6-12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4.00-16.00</w:t>
      </w:r>
      <w:r>
        <w:rPr>
          <w:rFonts w:cs="Calibri" w:ascii="Calibri" w:hAnsi="Calibri"/>
          <w:color w:val="000000"/>
        </w:rPr>
        <w:t xml:space="preserve"> Dzieci w wieku 13-16 lat (10 miejs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ruktor: Katarzyna Mijakow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 KINO CENTRUM - Seans filmowy dla dzieci.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highlight w:val="cyan"/>
          <w:u w:val="single"/>
          <w:lang w:eastAsia="zh-CN"/>
        </w:rPr>
      </w:pPr>
      <w:r>
        <w:rPr>
          <w:rFonts w:eastAsia="SimSun;宋体" w:cs="Calibri" w:ascii="Calibri" w:hAnsi="Calibri"/>
          <w:b/>
          <w:color w:val="000000"/>
          <w:highlight w:val="cyan"/>
          <w:u w:val="single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highlight w:val="cyan"/>
          <w:u w:val="single"/>
          <w:lang w:eastAsia="zh-CN"/>
        </w:rPr>
      </w:pPr>
      <w:r>
        <w:rPr>
          <w:rFonts w:eastAsia="SimSun;宋体" w:cs="Calibri" w:ascii="Calibri" w:hAnsi="Calibri"/>
          <w:b/>
          <w:color w:val="000000"/>
          <w:highlight w:val="cyan"/>
          <w:u w:val="single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6 LUTEGO 2014, CZWARTEK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ANIEC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2.00-13.00 zajęcia dla początkując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3.00-15.00 zajęcia dla zaawansowanych BREAKBOY </w:t>
      </w:r>
      <w:r>
        <w:rPr>
          <w:rFonts w:eastAsia="SimSun;宋体" w:cs="Calibri" w:ascii="Calibri" w:hAnsi="Calibri"/>
          <w:b/>
          <w:color w:val="000000"/>
          <w:lang w:eastAsia="zh-CN"/>
        </w:rPr>
        <w:t>s. 14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Grzegorz Ambroziak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2.00-12.45 HOP HOP (zajęcia dla dzieci 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3.00-14.30 HOP HOP (zajęcia dla dzieci 9-12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6.00-17.30 HIP HOP HOUSE (zajęcia taneczne dla dzieci powyżej 13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Sylwia Michalak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 „Pierwszy krok disco”  (wiek 6-8 lat) </w:t>
      </w:r>
      <w:r>
        <w:rPr>
          <w:rFonts w:eastAsia="SimSun;宋体" w:cs="Calibri" w:ascii="Calibri" w:hAnsi="Calibri"/>
          <w:b/>
          <w:color w:val="000000"/>
          <w:lang w:eastAsia="zh-CN"/>
        </w:rPr>
        <w:t>s. 15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 Jacek Szczepankiewicz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8.00-20.00   Otwarta próba Zespołu i Pieśni i Tańca „Konin” i n</w:t>
      </w:r>
      <w:r>
        <w:rPr>
          <w:rFonts w:cs="Calibri" w:ascii="Calibri" w:hAnsi="Calibri"/>
        </w:rPr>
        <w:t>abory dla młodzieży do sekcji     muzycznej, wokalnej i tanecznej w sali Zespołu Szkół im. Mikołaja Kopernika.</w:t>
      </w:r>
      <w:r>
        <w:rPr>
          <w:rFonts w:cs="Calibri" w:ascii="Calibri" w:hAnsi="Calibri"/>
          <w:b/>
          <w:color w:val="000000"/>
        </w:rPr>
        <w:t xml:space="preserve">           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Instruktor: Dariusz Intrys    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b/>
          <w:color w:val="000000"/>
        </w:rPr>
        <w:t>MUZY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00-14.3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„Keyboardowe ABC”. Podstawy gry na elektronicznych instrumentach klawiszowych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Mirosław Grzank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4.30-16.00 „Mikrofon dla każdego”. </w:t>
      </w:r>
      <w:r>
        <w:rPr>
          <w:rFonts w:cs="Calibri" w:ascii="Calibri" w:hAnsi="Calibri"/>
          <w:b/>
          <w:color w:val="000000"/>
        </w:rPr>
        <w:t>Studio wokalne</w:t>
      </w:r>
      <w:r>
        <w:rPr>
          <w:rFonts w:cs="Calibri" w:ascii="Calibri" w:hAnsi="Calibri"/>
          <w:color w:val="000000"/>
        </w:rPr>
        <w:t xml:space="preserve">.            </w:t>
        <w:br/>
        <w:t xml:space="preserve">Instruktor: Mirosław Grzanka       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-20.00 Otwarta próba zespołu „Agharta” (mile widziani inni muzycy, z własnymi instrumentami)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truktor: Mirosław Grzanka      </w:t>
      </w:r>
      <w:r>
        <w:rPr>
          <w:rFonts w:cs="Calibri" w:ascii="Calibri" w:hAnsi="Calibri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PLASTY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Kolorowa zima”. Zajęcia w Plastycznym Atelier KrDKa </w:t>
      </w:r>
      <w:r>
        <w:rPr>
          <w:rFonts w:cs="Calibri" w:ascii="Calibri" w:hAnsi="Calibri"/>
          <w:b/>
          <w:color w:val="000000"/>
        </w:rPr>
        <w:t>s. 11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10.00-11:00 Dzieci w wieku 6-8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2.00-13.00</w:t>
      </w:r>
      <w:r>
        <w:rPr>
          <w:rFonts w:cs="Calibri" w:ascii="Calibri" w:hAnsi="Calibri"/>
          <w:color w:val="000000"/>
        </w:rPr>
        <w:t xml:space="preserve"> Dzieci w wieku 6-12 lat (10 miejsc)                           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4.00-16.00</w:t>
      </w:r>
      <w:r>
        <w:rPr>
          <w:rFonts w:cs="Calibri" w:ascii="Calibri" w:hAnsi="Calibri"/>
          <w:color w:val="000000"/>
        </w:rPr>
        <w:t xml:space="preserve"> Dzieci w wieku 13-16 lat (10 miejs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ruktor: Katarzyna Mijakow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00 KINO CENTRUM - Seans filmowy dla dzie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7 LUTEGO 2014, PIĄTE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00 KINO CENTRUM - Seans filmowy dla dzie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YDZIEŃ DRUGI, 10-14 LUTEGO 201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10 LUTEGO 2014, PONIEDZIAŁEK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0.00-12.00 „Filmowe ABC” dla młodzieży gimnazjalnej. Zajęcia w grupach dla 10 osób. Podstawy warsztatowe dotyczące zagadnień  w zakresie realizacji materiału filmowego (zapisy chętnych – telefonicznie do 31.01.2014  w godzinach od 10.00 do 15.00, 63 211 31 30 w 28)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b/>
          <w:color w:val="000000"/>
          <w:lang w:eastAsia="zh-CN"/>
        </w:rPr>
        <w:t>sala Kina „Oczko”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       </w:t>
      </w:r>
      <w:r>
        <w:rPr>
          <w:rFonts w:eastAsia="SimSun;宋体" w:cs="Calibri" w:ascii="Calibri" w:hAnsi="Calibri"/>
          <w:b/>
          <w:color w:val="000000"/>
          <w:lang w:eastAsia="zh-CN"/>
        </w:rPr>
        <w:t xml:space="preserve">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Instruktor Andrzej Moś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EATR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0.00-11.00 Warsztaty recytatorskie dla dzieci 9-12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Warsztaty recytatorskie dla młodzieży13-15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Elżbieta Gierasimow-Zakowan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 - KINO CENTRUM Seans filmowy dla dzieci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>11 LUTEGO 2014, WTOREK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0.00-12.00 „Filmowe ABC” dla młodzieży gimnazjalnej. Zajęcia w grupach dla 10 osób. Podstawy warsztatowe dotyczące zagadnień  w zakresie realizacji materiału filmowego (zapisy chętnych – telefonicznie do 31.01.2014  w godzinach od 10.00 do 15.00, 63 211 31 30 w 28)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b/>
          <w:color w:val="000000"/>
          <w:lang w:eastAsia="zh-CN"/>
        </w:rPr>
        <w:t>sala Kina „Oczko”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       </w:t>
      </w:r>
      <w:r>
        <w:rPr>
          <w:rFonts w:eastAsia="SimSun;宋体" w:cs="Calibri" w:ascii="Calibri" w:hAnsi="Calibri"/>
          <w:b/>
          <w:color w:val="000000"/>
          <w:lang w:eastAsia="zh-CN"/>
        </w:rPr>
        <w:t xml:space="preserve">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Instruktor Andrzej Moś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EATR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0.00-11.00 Warsztaty recytatorskie dla dzieci 9-12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Warsztaty recytatorskie dla młodzieży 13-15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Elżbieta Gierasimow-Zakowan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 - KINO CENTRUM Seans filmowy dla dzieci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>12 LUTEGO 2014, ŚRODA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MUZYK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-13.30 „Mikrofon dla każdego”.  </w:t>
      </w:r>
      <w:r>
        <w:rPr>
          <w:rFonts w:cs="Calibri" w:ascii="Calibri" w:hAnsi="Calibri"/>
          <w:b/>
          <w:color w:val="000000"/>
        </w:rPr>
        <w:t>Studio wokaln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nstruktor: Mirosław Grzanka</w:t>
        <w:tab/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13.30-15.30</w:t>
      </w:r>
      <w:r>
        <w:rPr>
          <w:rFonts w:eastAsia="SimSun;宋体" w:cs="Calibri" w:ascii="Calibri" w:hAnsi="Calibri"/>
          <w:b/>
          <w:color w:val="000000"/>
          <w:lang w:eastAsia="zh-CN"/>
        </w:rPr>
        <w:t xml:space="preserve">  </w:t>
      </w:r>
      <w:r>
        <w:rPr>
          <w:rFonts w:cs="Calibri" w:ascii="Calibri" w:hAnsi="Calibri"/>
          <w:color w:val="000000"/>
        </w:rPr>
        <w:t xml:space="preserve">Otwarta próba zespołu wokalnego „Fantazja”. Zajęcia wokalne dla seniorów  (nabór do zespołu i udział w próbie). </w:t>
      </w:r>
      <w:r>
        <w:rPr>
          <w:rFonts w:cs="Calibri" w:ascii="Calibri" w:hAnsi="Calibri"/>
          <w:b/>
          <w:color w:val="000000"/>
        </w:rPr>
        <w:t>Studio wokalne</w:t>
      </w:r>
      <w:r>
        <w:rPr>
          <w:rFonts w:cs="Calibri" w:ascii="Calibri" w:hAnsi="Calibri"/>
          <w:color w:val="000000"/>
        </w:rPr>
        <w:br/>
        <w:t>Instruktor: Mirosław Grzank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6.00-19.00  Otwarta próba Konińskiego Kameralnego Zespołu Smyczkowego„Ad Libitum”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nstruktor: Mirosław Grzan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-20.00 Otwarta próba zespołu „Agharta” (mile widziani inni muzycy, z własnymi instrumentami)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0.00-12.00 „Filmowe ABC” dla młodzieży gimnazjalnej. Zajęcia w grupach dla 10 osób. Podstawy warsztatowe dotyczące zagadnień  w zakresie realizacji materiału filmowego (zapisy chętnych – telefonicznie do 31.01.2014  w godzinach od 10.00 do 15.00, 63 211 31 30 w 28)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b/>
          <w:color w:val="000000"/>
          <w:lang w:eastAsia="zh-CN"/>
        </w:rPr>
        <w:t>sala Kina „Oczko”</w:t>
      </w:r>
      <w:r>
        <w:rPr>
          <w:rFonts w:eastAsia="SimSun;宋体" w:cs="Calibri" w:ascii="Calibri" w:hAnsi="Calibri"/>
          <w:i/>
          <w:color w:val="000000"/>
          <w:lang w:eastAsia="zh-CN"/>
        </w:rPr>
        <w:t xml:space="preserve">        </w:t>
      </w:r>
      <w:r>
        <w:rPr>
          <w:rFonts w:eastAsia="SimSun;宋体" w:cs="Calibri" w:ascii="Calibri" w:hAnsi="Calibri"/>
          <w:b/>
          <w:color w:val="000000"/>
          <w:lang w:eastAsia="zh-CN"/>
        </w:rPr>
        <w:t xml:space="preserve">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Instruktor Andrzej Moś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TEATR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0.00-11.00 Warsztaty recytatorskie dla dzieci 9-12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11.00-12.00 Warsztaty recytatorskie dla młodzieży13-15 lat </w:t>
      </w:r>
      <w:r>
        <w:rPr>
          <w:rFonts w:eastAsia="SimSun;宋体" w:cs="Calibri" w:ascii="Calibri" w:hAnsi="Calibri"/>
          <w:b/>
          <w:color w:val="000000"/>
          <w:lang w:eastAsia="zh-CN"/>
        </w:rPr>
        <w:t>s. 12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lang w:eastAsia="zh-CN"/>
        </w:rPr>
        <w:t>Instruktor: Elżbieta Gierasimow-Zakowan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 - KINO CENTRUM Seans filmowy dla dzieci 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lang w:eastAsia="zh-CN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>13 LUTEGO 2014, CZWARTEK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8.00-20.00   Otwarta próba Zespołu i Pieśni i Tańca „Konin” i n</w:t>
      </w:r>
      <w:r>
        <w:rPr>
          <w:rFonts w:cs="Calibri" w:ascii="Calibri" w:hAnsi="Calibri"/>
        </w:rPr>
        <w:t>abory dla młodzieży do sekcji     muzycznej, wokalnej i tanecznej w sali Zespołu Szkół im. Mikołaja Kopernika.</w:t>
      </w:r>
      <w:r>
        <w:rPr>
          <w:rFonts w:cs="Calibri" w:ascii="Calibri" w:hAnsi="Calibri"/>
          <w:b/>
          <w:color w:val="000000"/>
        </w:rPr>
        <w:t xml:space="preserve">           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Instruktor: Dariusz Intrys     </w:t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b/>
          <w:color w:val="000000"/>
        </w:rPr>
        <w:t>MUZY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00-14.3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„Keyboardowe ABC”. Podstawy gry na elektronicznych instrumentach klawiszowych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Mirosław Grzank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4.30-16.00 „Mikrofon dla każdego”. </w:t>
      </w:r>
      <w:r>
        <w:rPr>
          <w:rFonts w:cs="Calibri" w:ascii="Calibri" w:hAnsi="Calibri"/>
          <w:b/>
          <w:color w:val="000000"/>
        </w:rPr>
        <w:t>Studio wokalne</w:t>
      </w:r>
      <w:r>
        <w:rPr>
          <w:rFonts w:cs="Calibri" w:ascii="Calibri" w:hAnsi="Calibri"/>
          <w:color w:val="000000"/>
        </w:rPr>
        <w:t xml:space="preserve">.            </w:t>
        <w:br/>
        <w:t xml:space="preserve">Instruktor: Mirosław Grzanka       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-20.00 Otwarta próba zespołu „Agharta” (mile widziani inni muzycy, z własnymi instrumentami)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truktor: Mirosław Grzanka      </w:t>
      </w:r>
      <w:r>
        <w:rPr>
          <w:rFonts w:cs="Calibri" w:ascii="Calibri" w:hAnsi="Calibri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00 KINO CENTRUM Seans filmowy dla dzieci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14 LUTEGO 2014, PIĄTEK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b/>
          <w:color w:val="000000"/>
        </w:rPr>
        <w:t>MUZYKA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00-14.3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„Keyboardowe ABC”. Podstawy gry na elektronicznych instrumentach klawiszowych </w:t>
      </w:r>
      <w:r>
        <w:rPr>
          <w:rFonts w:cs="Calibri" w:ascii="Calibri" w:hAnsi="Calibri"/>
          <w:b/>
          <w:color w:val="000000"/>
        </w:rPr>
        <w:t>s. 55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>Instruktor: Mirosław Grzank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4.30-16.00 „Mikrofon dla każdego”. </w:t>
      </w:r>
      <w:r>
        <w:rPr>
          <w:rFonts w:cs="Calibri" w:ascii="Calibri" w:hAnsi="Calibri"/>
          <w:b/>
          <w:color w:val="000000"/>
        </w:rPr>
        <w:t>Studio wokalne</w:t>
      </w:r>
      <w:r>
        <w:rPr>
          <w:rFonts w:cs="Calibri" w:ascii="Calibri" w:hAnsi="Calibri"/>
          <w:color w:val="000000"/>
        </w:rPr>
        <w:t xml:space="preserve">.            </w:t>
        <w:br/>
        <w:t xml:space="preserve">Instruktor: Mirosław Grzanka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00 KINO CENTRUM Seans filmowy dla dzieci </w:t>
      </w:r>
    </w:p>
    <w:p>
      <w:pPr>
        <w:pStyle w:val="Normal"/>
        <w:ind w:left="704" w:hanging="70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lang w:eastAsia="zh-CN"/>
        </w:rPr>
      </w:pPr>
      <w:r>
        <w:rPr>
          <w:rFonts w:eastAsia="SimSun;宋体" w:cs="Calibri" w:ascii="Calibri" w:hAnsi="Calibri"/>
          <w:b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9:00Z</dcterms:created>
  <dc:creator>m.grzanka</dc:creator>
  <dc:description/>
  <cp:keywords/>
  <dc:language>en-US</dc:language>
  <cp:lastModifiedBy>i.bobrowska</cp:lastModifiedBy>
  <cp:lastPrinted>2014-01-15T14:38:00Z</cp:lastPrinted>
  <dcterms:modified xsi:type="dcterms:W3CDTF">2014-01-22T13:43:00Z</dcterms:modified>
  <cp:revision>7</cp:revision>
  <dc:subject/>
  <dc:title/>
</cp:coreProperties>
</file>